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>Программа работы секции учителей истории и обществознании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овского совещания педагогических работников Алькеевского 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ктуальные направления развития муниципальной системы образования Алькеевского МР. Результаты и перспективы»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rStyle w:val="C6"/>
          <w:b/>
          <w:bCs/>
          <w:iCs/>
          <w:color w:val="13839D"/>
          <w:sz w:val="28"/>
          <w:szCs w:val="28"/>
          <w:shd w:fill="FFFFFF" w:val="clear"/>
        </w:rPr>
        <w:t> </w:t>
      </w:r>
      <w:r>
        <w:rPr>
          <w:rStyle w:val="C6"/>
          <w:b/>
          <w:bCs/>
          <w:iCs/>
          <w:sz w:val="28"/>
          <w:szCs w:val="28"/>
          <w:shd w:fill="FFFFFF" w:val="clear"/>
        </w:rPr>
        <w:t>«</w:t>
      </w:r>
      <w:r>
        <w:rPr>
          <w:rStyle w:val="C24"/>
          <w:iCs/>
          <w:sz w:val="28"/>
          <w:szCs w:val="28"/>
          <w:shd w:fill="FFFFFF" w:val="clear"/>
        </w:rPr>
        <w:t>Совершенствование педагогического мастерства через освоение системно - деятельностного  подхода в обучении, воспитании, развитии обучающихся в условиях ФГОС и перехода основного общего образования на ФГОС»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Баз.Матакская гимназия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15  августа 2018 года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Начало:  </w:t>
      </w:r>
      <w:r>
        <w:rPr>
          <w:sz w:val="28"/>
          <w:szCs w:val="28"/>
        </w:rPr>
        <w:t>9.00 часов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Руководитель секции</w:t>
      </w:r>
      <w:r>
        <w:rPr>
          <w:sz w:val="28"/>
          <w:szCs w:val="28"/>
        </w:rPr>
        <w:t>: Яруллина Р.Г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Аналитический семинар и тренинг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учителей истории и обществознании в 2017-18 у.г., проблемы, и перспективы развития в 2018-19 у.г. Яруллин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результатов оценочных процедур в повышении качества образовательной деятельности.  (Тихонов С.Ю.-Ст.Матаковская СОШ).</w:t>
      </w:r>
    </w:p>
    <w:p>
      <w:pPr>
        <w:pStyle w:val="Normal"/>
        <w:rPr/>
      </w:pPr>
      <w:r>
        <w:rPr>
          <w:sz w:val="28"/>
          <w:szCs w:val="28"/>
        </w:rPr>
        <w:t>3. Профессиональный конкурсы и их роль в повышении профессионального роста педагога (Ерусланова С.В._Чув.Бурнаевская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тельская работа «Атлантида Алькеевского района» (Шарипова Р.Р.-Ахметьевская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е гражданственности и патриотизма в  условиях современной школы. Из опыта работы (Москвина Г.А-Юхмачин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:</w:t>
      </w:r>
    </w:p>
    <w:p>
      <w:pPr>
        <w:pStyle w:val="Normal"/>
        <w:rPr/>
      </w:pPr>
      <w:r>
        <w:rPr>
          <w:sz w:val="28"/>
          <w:szCs w:val="28"/>
        </w:rPr>
        <w:t>1.«Методы и технологии изучение и запоминание  истории исторических личностей учениками в школе» (Гатина Ф.Ф.-Чув.Бролская СОШ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Работа с картами. Методы, технологии, приемы»  (Файзуллин И.И.-БМС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льтурологический аспект в истории»  (Яшин В.А.- Ново-Салманская СО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ронология. История в датах. Методика запоминания исторических событий» (Сабитов И.А.-Баз.Матакская гимн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0:00Z</dcterms:created>
  <dc:creator>раиса</dc:creator>
  <dc:description/>
  <cp:keywords/>
  <dc:language>en-US</dc:language>
  <cp:lastModifiedBy>раиса</cp:lastModifiedBy>
  <cp:lastPrinted>2018-08-10T14:53:00Z</cp:lastPrinted>
  <dcterms:modified xsi:type="dcterms:W3CDTF">2018-08-10T10:54:00Z</dcterms:modified>
  <cp:revision>26</cp:revision>
  <dc:subject/>
  <dc:title/>
</cp:coreProperties>
</file>